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1F1F1" w:val="clear"/>
        <w:spacing w:lineRule="atLeast" w:line="230"/>
        <w:outlineLvl w:val="0"/>
        <w:rPr>
          <w:rFonts w:ascii="Arial" w:hAnsi="Arial" w:cs="Arial"/>
          <w:caps/>
          <w:spacing w:val="29"/>
          <w:kern w:val="2"/>
          <w:sz w:val="28"/>
          <w:szCs w:val="28"/>
        </w:rPr>
      </w:pPr>
      <w:r>
        <w:rPr>
          <w:rFonts w:cs="Arial" w:ascii="Arial" w:hAnsi="Arial"/>
          <w:caps/>
          <w:spacing w:val="29"/>
          <w:kern w:val="2"/>
          <w:sz w:val="28"/>
          <w:szCs w:val="28"/>
        </w:rPr>
        <w:t>CAMPIONATI ITALIANI GIOVANI A SPIAZZI DI GROMO, I RISULTATI DELLA PRIMA GIORNATA</w:t>
      </w:r>
    </w:p>
    <w:p>
      <w:pPr>
        <w:pStyle w:val="Normal"/>
        <w:rPr>
          <w:rFonts w:ascii="Arial" w:hAnsi="Arial" w:cs="Arial"/>
          <w:caps/>
          <w:spacing w:val="29"/>
          <w:kern w:val="2"/>
          <w:sz w:val="28"/>
          <w:szCs w:val="28"/>
        </w:rPr>
      </w:pPr>
      <w:r>
        <w:rPr>
          <w:rFonts w:cs="Arial" w:ascii="Arial" w:hAnsi="Arial"/>
          <w:caps/>
          <w:spacing w:val="29"/>
          <w:kern w:val="2"/>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Spettacolo sotto una fitta nevicata e pista appesantita dalla neve fresca hanno caratterizzato i Campionati italiani giovani organizzati magistralmente dallo sci club Gromo presso la località Spiazzi di Gromo nel Trofeo intitolato a “Vittorino Tonoli”  figura dinamica e intraprendente nell’espansione del turismo in Val Seriana.</w:t>
        <w:br/>
        <w:br/>
        <w:t>La gara valevole anche per la coppa Italia Rode per i giovani e Sportful per la categoria senior ha assegnato i titoli italiani alla Valle d’Aosta e al Trentino nella categoria Under 20 mentre negli Under 18 il successo è andato al Veneto ed alle Alpi Centrali.</w:t>
        <w:br/>
        <w:t>Nelle Under 18 femminile Anna Comarella e Chiara Ponte de Zolt (Comitato Veneto) hanno preceduto Giulia Cola e Martina Bellini (Comitato Alpi Centrali) al terzo posto Eleonora Fauner e Cristina Pittin (Friuli Venezia Giulia). Capolavoro in rimonta di Mattia Armellini che in coppia con Nicola Castelli consegnano alle Alpi Centrali il titolo italiano Team Sprint Under 18 maschile, l’atleta della Polisportiva le Prese brucia in volata Luca Del Fabbro in coppia con  Martin Coradazzi, 3° posto per la squadra delle Alpi Centrali B con Luca Milesi e Luca Agoni  che scavalcava nel finale le Alpi Occidentali a pochi metri dal traguardo. </w:t>
        <w:br/>
        <w:br/>
        <w:t>Nella categoria Under 20 femminile il successo va alle trentine Ilenia Defrancesco e Caterina Ganz davanti ad Erica Antoniol e Francesca Corbellari completano il podio le atlete dell’Alto Adige con la coppia Valentina Kostner e Irene Lardschneider. Nella categoria Under 20 maschile successo per i valdostani del comitato Asiva che grazie alla coppia Mikael Abram e Mark Chanloung hanno vinto davanti alla coppia delle Alpi Centrali Romani e Matteo Andreola, al terzo posto il Trentino A con Paolo Ventura e Giacomo Gabrielli.</w:t>
        <w:br/>
        <w:br/>
        <w:t>Nella categoria senior maschile Dietmar Noeckler ripete l’impresa di Passo Cereda dei Campionati Italiani Team Sprint e attacca nell’ultima sua frazione e consegna il successo nelle mani di Sergio Rigoni e alle Fiamme Oro di Moena, arrivo al fotofinish per gli altri posti del podio con il Centro Sportivo Esercito con Fabio Pasini, che gareggiava in coppia con Francois Ronc Cella, che ha avuto la meglio sul Centro Sportivo Forestale di Mirco Bertolina e Stefano Gardener.</w:t>
        <w:br/>
        <w:t> </w:t>
        <w:br/>
        <w:t>Le senior femmine hanno invece disputato una prova sprint in tecnica libera ed è stata l’atleta di Bormio Alice Canclini in forza con il Centro Sportivo Esercito a vincere davanti a Francesca di Sopra e 3° Sara Pellegrini. Appuntamento domenica 15 febbraio alle ore 9:30 con la prova in tecnica classica, tra i giovani 5 km per le categorie femminili e 10 km per i giovani maschi, mentre le senior femmine si confronteranno sui 10 km ed i senior maschi sui 15 km.</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21:25:00Z</dcterms:created>
  <dc:creator>Ste</dc:creator>
  <dc:description/>
  <cp:keywords/>
  <dc:language>en-US</dc:language>
  <cp:lastModifiedBy>Ste</cp:lastModifiedBy>
  <dcterms:modified xsi:type="dcterms:W3CDTF">2015-02-15T21:29:00Z</dcterms:modified>
  <cp:revision>1</cp:revision>
  <dc:subject/>
  <dc:title>CAMPIONATI ITALIANI GIOVANI A SPIAZZI DI GROMO, I RISULTATI DELLA PRIMA GIORNATA</dc:title>
</cp:coreProperties>
</file>